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774700" cy="101536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 ծրագիր/ՏՏԵԶ/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րկի համարը՝ P150327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Ջերմուկ քաղաքի ըմպելասրահի վերակառուցում ուժեղացումով աշխատանքների համար անհրաժեշտ տեխնիկական վիճակի ուսումնասիրություն 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LEX-</w:t>
      </w:r>
      <w:r>
        <w:rPr>
          <w:rFonts w:cs="Sylfaen" w:ascii="Sylfaen" w:hAnsi="Sylfaen"/>
          <w:b/>
          <w:lang w:val="hy-AM"/>
        </w:rPr>
        <w:t>01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09 ապրիլ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Հայաստանի Հանրապետության կառավարությունը վարկ է ստացել Համաշխարհային Բանկից (ՀԲ) </w:t>
      </w: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</w:t>
      </w:r>
      <w:r>
        <w:rPr>
          <w:rFonts w:eastAsia="Calibri" w:cs="Sylfaen" w:ascii="Sylfaen" w:hAnsi="Sylfaen"/>
          <w:lang w:val="hy-AM"/>
        </w:rPr>
        <w:t xml:space="preserve">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cs="Sylfaen" w:ascii="Sylfaen" w:hAnsi="Sylfaen"/>
          <w:lang w:val="hy-AM" w:eastAsia="ru-RU"/>
        </w:rPr>
        <w:t>Ծրագրով նախատեսվում</w:t>
      </w:r>
      <w:r>
        <w:rPr>
          <w:rFonts w:cs="Sylfaen" w:ascii="Sylfaen" w:hAnsi="Sylfaen"/>
          <w:i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է  ամրացնել և վերագանգնել գոյություն ունեցող կառույցը, պահպանելով շենքի ճարտարապետական հորինվածքը: Այդ նպատակով նախատեսվում է պատվիրել ըմպելասրահի, հարակից հարթակի և երիզող հենապատերի տեխնիկական վիճակի մանրամասն  հետազոտություն, որի արդյունքների հիման վրա կպատվիրվի շենքի վերակառուցման և ամրացման նախագիծ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 w:eastAsia="ru-RU"/>
        </w:rPr>
      </w:pPr>
      <w:r>
        <w:rPr>
          <w:rFonts w:eastAsia="Calibri" w:cs="Sylfaen" w:ascii="Sylfaen" w:hAnsi="Sylfaen"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Կառույցի համալիր հետազոտությու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2.         Առանձին մասերի հետազոտություն (հիմքեր, ծածկեր, տանիք, կրող կարկաս կամ պատեր և այլն)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3.         Բետոնների ֆիզիկա-մեխանիկական հատկություններ (ամրություն, ցրտակայունություն ջրանթափանցելիություն) հետազոտ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.         Քարե պատերի, սյուների և այլ տարրերի ֆիզիկա-մեխանիկական հատկություններ հետազոտություն, ըստ հետևյալ ցուցանիշների և  քանակների</w:t>
      </w:r>
    </w:p>
    <w:tbl>
      <w:tblPr>
        <w:tblW w:w="735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93"/>
        <w:gridCol w:w="1530"/>
        <w:gridCol w:w="1912"/>
        <w:gridCol w:w="2186"/>
      </w:tblGrid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1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ատ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կան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դու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սիրություն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ություն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լտրաձայն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ոդով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         Ջրամատակարարման և ջրահեռացման համակարգերի հետազոտություն  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 . Տանիքի ուսումնասիր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7.  Ապահովել հետազոտական աշխատանքների իրականացումը ըստ Պատվիրատուի հետ համաձայնեցված ժամանակացույցի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8.  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9.  Ուժեղացման՝ սեյսմազինվածության հասցնում գործող նորմատիվ պահանջների մակարդակին, համար անհրաժեշտ միջոցառումների նկարագրություն, հաշվի առնելով  մշակութային ժառանգության օբյեկտների վերականգնմանը ներկայացվող հատուկ պահանջները: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Խորհրդատուի հետ կկնքվի միանվագ պայմանագիր: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Ծառայությունների մատուցման առավելագույն  ժամկետը՝ 4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զմակերպության կողմից կառույցների տեխնիկական վիճակի ուսումնասիրության ընդհանուր փորձառությունը ՝- առավելագույնը 30 միավոր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Հասարակական կառույցների տեխնիկական վիճակի ուսումնասիրության փորձ - առավելագույնը 50 միավոր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Վերոգրյալ որակավորման չափանիշներից որևէ մեկին բավարարող տեխնիկական վիճակի ուսումնասիրության պայմանագրային արժեքների ֆինանսական հանրագումարը: - առավելագույնը 20 միավոր</w:t>
      </w:r>
    </w:p>
    <w:p>
      <w:pPr>
        <w:pStyle w:val="Normal"/>
        <w:ind w:left="72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  <w:lang w:val="hy-AM"/>
        </w:rPr>
        <w:t>Աշխատակազմի աշխատանքային ինքնակենսագրությունը պետք չի ներկայացնել տվյալ փուլում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ապրիլի 3</w:t>
      </w:r>
      <w:r>
        <w:rPr>
          <w:rFonts w:eastAsia="Calibri" w:cs="Sylfaen" w:ascii="Sylfaen" w:hAnsi="Sylfaen"/>
          <w:b/>
        </w:rPr>
        <w:t>0</w:t>
      </w:r>
      <w:r>
        <w:rPr>
          <w:rFonts w:eastAsia="Calibri" w:cs="Sylfaen" w:ascii="Sylfaen" w:hAnsi="Sylfaen"/>
          <w:b/>
          <w:lang w:val="hy-AM"/>
        </w:rPr>
        <w:t>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Sergey Sargsyan</cp:lastModifiedBy>
  <cp:lastPrinted>2019-08-23T12:52:00Z</cp:lastPrinted>
  <dcterms:modified xsi:type="dcterms:W3CDTF">2021-04-26T06:42:00Z</dcterms:modified>
  <cp:revision>217</cp:revision>
  <dc:subject/>
  <dc:title>ÉË³íáñ ·³ÝÓ³å»ïÇ ï»Õ³Ï³É</dc:title>
</cp:coreProperties>
</file>